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Dominó de 28 fichas.</w:t>
      </w:r>
    </w:p>
    <w:p>
      <w:pPr>
        <w:pStyle w:val="Textosinformato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685</wp:posOffset>
            </wp:positionV>
            <wp:extent cx="1743710" cy="1308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Números naturales expresados mediante una fracción.</w:t>
      </w:r>
    </w:p>
    <w:p>
      <w:pPr>
        <w:pStyle w:val="Textosinformato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Números del 2 al 8.</w:t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realización del dominó con los materiales aportados, no ha supuesto en sí grandes dificultades.</w:t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7625</wp:posOffset>
            </wp:positionV>
            <wp:extent cx="1743710" cy="1308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El juego, su desarrollo, lo han llevado a cabo alumnos-as del grupo de 6º A  en algunas de las clases de matemáticas y plástica.</w:t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 comienzo del juego, se les hace difícil automatizar las equivalencias de los números naturales expresados como una fracción, reciben la ayuda de los compañeros que están detrás de ellos, que a veces, les van diciendo qué posible ficha pueden poner.</w:t>
      </w:r>
    </w:p>
    <w:p>
      <w:pPr>
        <w:pStyle w:val="Textosinformato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1743710" cy="1308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 ha gustado y han disfrutado .Al final consiguen ver quién ha ganado, ya que uno de ellos se habrá quedado sin fichas o cuando cierren, aquel que la suma de los puntos sea menor.</w:t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59280</wp:posOffset>
            </wp:positionH>
            <wp:positionV relativeFrom="paragraph">
              <wp:posOffset>389255</wp:posOffset>
            </wp:positionV>
            <wp:extent cx="1743710" cy="13081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Una vez que consiguen tener la idea clara del juego y posible estrategia del mismo para ganar, sí que les gusta su realización, ya no lo ven como una imposición de “vamos a jugar”, al contrario, ahora ya es “déjanos echar una partida al dominó”.</w:t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8105</wp:posOffset>
            </wp:positionV>
            <wp:extent cx="1743710" cy="1308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SÉ OROZCO MARTÍNEZ</w:t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.E.I.P. MARGARITA XIRGU   (MÓSTOLES)</w:t>
      </w:r>
    </w:p>
    <w:p>
      <w:pPr>
        <w:pStyle w:val="Textosinforma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6:48:00Z</dcterms:created>
  <dc:creator>R</dc:creator>
  <dc:description/>
  <cp:keywords/>
  <dc:language>en-US</dc:language>
  <cp:lastModifiedBy>R</cp:lastModifiedBy>
  <dcterms:modified xsi:type="dcterms:W3CDTF">2009-05-24T16:48:00Z</dcterms:modified>
  <cp:revision>2</cp:revision>
  <dc:subject/>
  <dc:title/>
</cp:coreProperties>
</file>